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Acme Corpor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 northern manufacturer of electronic equipment, the Acme Corporation, constructed a plant in a small southern community.  The plant began operations in 2005 with a work force of 75 operative and eight salaried employees.  The operator of a local electrical appliance repair shop, Bill Jones, was employed to maintain the proper operation of lights, air conditioning, generators, the steam plant, and miscellaneous equipmen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The plant enlarged during succeeding years and by 2008 floor space had more than tripled along with a work force growth of 500%.  The duties and responsibilities of Bill Jones enlarged commensurately.  He discovered that he was often required to work overtime and was frequently called back to the plant during the night to make necessary repairs.  He conscientiously performed his work without complaint and over the years became a devoted and loyal employee.  Additional men were occasionally added to the maintenance department and in 2009 Bill was made Plant Maintenance Supervisor, placed on salary, and given the responsibility of directing the efforts of seven subordinat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plant manager soon noted that Bill still preferred to personally make repairs on equipment rather than direct the efforts of his subordinates.  He was called before the Plant Manager who discussed with him the nature of his new position.  He was told that the work of the maintenance department had grown in complexity and responsibility with plant expansion.  One man could no longer perform the work required of that department.  A supervisor of such a department must select capable subordinates, train these subordinates to maintain machinery, and direct them in such a way that work is performed in an efficient manner.  Bill agreed to appear each day in the dress required of the supervisor, white shirt and tie, and to perform the functions of the superviso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Plant Manager was disappointed to learn in the following months that Bill was supervisor in title only.  Other department heads were complaining that machinery was in need of repair, and quite often work scheduling was retarded because of idle machinery.  It was reported that when maintenance department repairmen were summoned, more likely than not, they were unable to complete the work without calling Bill personally to complete the work.  Bill had returned to his blue denims after finding that his white shirt was ruined by the end of the day because he had found it necessary to repair an oily machine.  One department head informed the Plant Manager that Bill was inclined to be possessive in the regard to machinery, resented anyone else making repairs, and refused to delegate responsibility for repairs to subordinates.  Bill preferred, instead, working long hours of overtime and returning to the plant in the early hours of the morning.  He had also hesitated to select and to train competent subordinates.  The Plant Manager, realizing some action should be taken, was reminded by at least one department head that Bill was a valuable employee and had devoted many years to the plant and exhibited unique loyalty.  To discharge or to demote such a man would be a poor way to compensate him for such loyalt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Ques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w:t>
        <w:tab/>
        <w:t>What was Bill's maturity (readiness) level as a maintenance man prior to his promotion?  (M/D/R1, M/D/R2, M/D/R3, M/D/R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2.</w:t>
        <w:tab/>
        <w:t>What leadership style did Bill's superiors use toward him prior to his promotion? (S1, S2, S3, S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Cs w:val="24"/>
        </w:rPr>
        <w:t xml:space="preserve">3.  </w:t>
        <w:tab/>
        <w:t>What was Bill's readiness level as a supervisor? (R1, R2, R3, R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Cs w:val="24"/>
        </w:rPr>
        <w:t>4.</w:t>
        <w:tab/>
        <w:t>What leadership style have Bill's superiors used toward him since his promotion?  (S1, S2, S3, S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Cs w:val="24"/>
        </w:rPr>
        <w:t>5.</w:t>
        <w:tab/>
        <w:t>What is the maturity readiness level of Bill's subordinates? (R1, R2, R3, R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6.</w:t>
        <w:tab/>
        <w:t>What leadership style does Bill use toward them?  (S1, S2, S3, S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7.</w:t>
        <w:tab/>
        <w:t>What should the Plant Superintendent do?</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 xml:space="preserve">*Note: </w:t>
        <w:tab/>
        <w:t>The original version of this model employed the term maturity level to describe followers. Subsequent versions have used the alternatives development level and readiness level. Essentially, all refer to the willingness and ability of the follower to complete the task. Component parts include task relevant education and experience, motivation to achieve and willingness to accept responsibility.</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Note:</w:t>
        <w:tab/>
        <w:t>I have always preferred to refer to the styles by numbers rather than by one term. The reason is that one word cannot capture all the behaviors involved in a particular style. Using a number at least stimulates one’s thinking as to actually what behaviors are represented in a particular style. When terms are used, the norm has been:</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S1 = Telling</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S2 = Selling</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S3 = Participating</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S4 = Delegating</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working definitions I have used for the components of style are:</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pPr>
      <w:r>
        <w:rPr>
          <w:rFonts w:cs="Times New Roman" w:ascii="Times New Roman" w:hAnsi="Times New Roman"/>
          <w:spacing w:val="-3"/>
          <w:szCs w:val="24"/>
        </w:rPr>
        <w:tab/>
        <w:tab/>
      </w:r>
      <w:r>
        <w:rPr>
          <w:rFonts w:cs="Times New Roman" w:ascii="Times New Roman" w:hAnsi="Times New Roman"/>
          <w:b/>
          <w:bCs/>
          <w:spacing w:val="-3"/>
          <w:szCs w:val="24"/>
          <w:u w:val="single"/>
        </w:rPr>
        <w:t>Task Behavior Defined:</w:t>
      </w:r>
      <w:r>
        <w:rPr>
          <w:rFonts w:cs="Times New Roman" w:ascii="Times New Roman" w:hAnsi="Times New Roman"/>
          <w:spacing w:val="-3"/>
          <w:szCs w:val="24"/>
          <w:u w:val="single"/>
        </w:rPr>
        <w:t xml:space="preserve"> </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The extent to which the leader organizes and defines roles for workers and explains what activities each is to do and when and where, and how tasks are to be accomplished.</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pPr>
      <w:r>
        <w:rPr>
          <w:rFonts w:cs="Times New Roman" w:ascii="Times New Roman" w:hAnsi="Times New Roman"/>
          <w:b/>
          <w:bCs/>
          <w:spacing w:val="-3"/>
          <w:szCs w:val="24"/>
        </w:rPr>
        <w:tab/>
        <w:tab/>
      </w:r>
      <w:r>
        <w:rPr>
          <w:rFonts w:cs="Times New Roman" w:ascii="Times New Roman" w:hAnsi="Times New Roman"/>
          <w:b/>
          <w:bCs/>
          <w:spacing w:val="-3"/>
          <w:szCs w:val="24"/>
          <w:u w:val="single"/>
        </w:rPr>
        <w:t>Relationships Behavior Defined:</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b/>
        <w:tab/>
        <w:t>The extent to which the leader builds and maintains personal relationships with employees: characterized by opening up channels of communication, support, positive reinforcement, friendliness and trust.</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t>Answers</w:t>
      </w:r>
    </w:p>
    <w:p>
      <w:pPr>
        <w:pStyle w:val="Normal"/>
        <w:tabs>
          <w:tab w:val="clear" w:pos="720"/>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1.</w:t>
        <w:tab/>
        <w:t>4. Good experience. No information on education. Performance is high – that seals it – he is at the highest level.</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2.</w:t>
        <w:tab/>
        <w:t>4.</w:t>
        <w:tab/>
        <w:t>They pretty much leave him alone which fits because he knows how to do the work and is motivated. This is a match.</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3.</w:t>
        <w:tab/>
        <w:t>1.</w:t>
        <w:tab/>
        <w:t>No known education or experience for the job of supervisor. Also, no willingness to be one. A great worker and, in fact, a classic high need achiever.</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4.</w:t>
        <w:tab/>
        <w:t>4.</w:t>
        <w:tab/>
        <w:t>They spoke with him but nothing more. Go through the elements of task behavior above and this conclusion is obvious.</w:t>
      </w:r>
    </w:p>
    <w:p>
      <w:pPr>
        <w:pStyle w:val="Normal"/>
        <w:tabs>
          <w:tab w:val="clear" w:pos="720"/>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rPr/>
      </w:pPr>
      <w:r>
        <w:rPr>
          <w:rFonts w:cs="Times New Roman" w:ascii="Times New Roman" w:hAnsi="Times New Roman"/>
          <w:spacing w:val="-3"/>
          <w:szCs w:val="24"/>
        </w:rPr>
        <w:t>5.</w:t>
        <w:tab/>
        <w:tab/>
        <w:t>Too valuable to dismiss. Will never be a supervisor – probably didn’t want the job in the first place although no information to this effect. Maybe a special position where he helps train people part of the time and fixes machines the rest of the time.</w:t>
      </w:r>
    </w:p>
    <w:p>
      <w:pPr>
        <w:pStyle w:val="Normal"/>
        <w:rPr>
          <w:rFonts w:ascii="Times New Roman" w:hAnsi="Times New Roman" w:cs="Times New Roman"/>
          <w:spacing w:val="-3"/>
          <w:sz w:val="36"/>
          <w:szCs w:val="36"/>
        </w:rPr>
      </w:pPr>
      <w:r>
        <w:rPr>
          <w:rFonts w:cs="Times New Roman" w:ascii="Times New Roman" w:hAnsi="Times New Roman"/>
          <w:spacing w:val="-3"/>
          <w:sz w:val="36"/>
          <w:szCs w:val="3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6:00Z</dcterms:created>
  <dc:creator>Tim McMahon</dc:creator>
  <dc:description/>
  <cp:keywords/>
  <dc:language>en-US</dc:language>
  <cp:lastModifiedBy> </cp:lastModifiedBy>
  <cp:lastPrinted>2010-05-24T11:49:00Z</cp:lastPrinted>
  <dcterms:modified xsi:type="dcterms:W3CDTF">2010-06-08T00:26:00Z</dcterms:modified>
  <cp:revision>2</cp:revision>
  <dc:subject/>
  <dc:title/>
</cp:coreProperties>
</file>